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KARTA ZGŁOSZENIA UDZIAŁ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Międzynarodowa Konferencja Naukowa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/>
        <w:t xml:space="preserve">TWÓRCZOŚĆ I KULTURA MUZYCZNA KRAJÓW SŁOWIAŃSKICH </w:t>
        <w:br/>
      </w:r>
      <w:r>
        <w:rPr>
          <w:i w:val="false"/>
        </w:rPr>
        <w:t>24-25 listopada 2018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ytut Muzyki Wydział Sztuki Uniwersytet Humanistyczno-Przyrodniczy im. Jana Długosza w Częstochowi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-218 Częstochowa, ul. Dominika Zbierskiego 2/4</w:t>
      </w:r>
      <w:bookmarkStart w:id="0" w:name="_GoBack"/>
      <w:bookmarkEnd w:id="0"/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e-mail: muzykaslowianska@ajd.czest.pl</w:t>
      </w:r>
    </w:p>
    <w:tbl>
      <w:tblPr>
        <w:tblW w:w="9494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5"/>
        <w:gridCol w:w="6279"/>
      </w:tblGrid>
      <w:tr>
        <w:trPr>
          <w:trHeight w:val="3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9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1. Imię i nazwisko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9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9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2. Stopień naukowy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9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9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3. Nazwa uczelni/miejsca pracy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9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9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4. Adres do korespondencji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9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9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5. Telefon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9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9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. e-mail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9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9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7. Temat wystąpienia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9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9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. Rodzaj wystąpienia:</w:t>
              <w:br/>
              <w:t xml:space="preserve">    referat/komunikat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9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2"/>
        </w:rPr>
        <w:t>7. Rezerwacja noclegu:</w:t>
      </w:r>
    </w:p>
    <w:tbl>
      <w:tblPr>
        <w:tblW w:w="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126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yć 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na 24 listopada 2018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na 25 listopada 2018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na 26 listopada 2017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Dane do Faktury VAT 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816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Pełna nazwa instytucji delegującej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NIP instytucji delegującej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2"/>
        </w:rPr>
        <w:br/>
        <w:t xml:space="preserve">Kartę zgłoszenia wraz z abstraktem prosimy przesłać listem lub najlepiej pocztą elektroniczną </w:t>
        <w:br/>
        <w:t xml:space="preserve">na adres </w:t>
      </w:r>
      <w:hyperlink r:id="rId2">
        <w:r>
          <w:rPr>
            <w:rStyle w:val="InternetLink"/>
            <w:b/>
            <w:color w:val="00000A"/>
            <w:sz w:val="22"/>
            <w:u w:val="none"/>
          </w:rPr>
          <w:t>muzykaslowianska@ajd.czest.pl</w:t>
        </w:r>
      </w:hyperlink>
      <w:r>
        <w:rPr>
          <w:sz w:val="22"/>
        </w:rPr>
        <w:t xml:space="preserve"> do dnia </w:t>
      </w:r>
      <w:r>
        <w:rPr>
          <w:b/>
          <w:sz w:val="22"/>
        </w:rPr>
        <w:t>30 września 2018 r</w:t>
      </w:r>
      <w:r>
        <w:rPr>
          <w:sz w:val="22"/>
        </w:rPr>
        <w:t xml:space="preserve">.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ytuZnak">
    <w:name w:val="Tytuł Znak"/>
    <w:basedOn w:val="DefaultParagraphFont"/>
    <w:qFormat/>
    <w:rPr>
      <w:rFonts w:ascii="Times New Roman" w:hAnsi="Times New Roman" w:cs="Times New Roman"/>
      <w:b/>
      <w:sz w:val="28"/>
    </w:rPr>
  </w:style>
  <w:style w:type="character" w:styleId="Nagwek1Znak">
    <w:name w:val="Nagłówek 1 Znak"/>
    <w:basedOn w:val="DefaultParagraphFont"/>
    <w:qFormat/>
    <w:rPr>
      <w:rFonts w:ascii="Times New Roman" w:hAnsi="Times New Roman" w:cs="Times New Roman"/>
      <w:b/>
      <w:i/>
      <w:sz w:val="28"/>
      <w:szCs w:val="28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ykaslowianska@ajd.czes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40:00Z</dcterms:created>
  <dc:creator>asus</dc:creator>
  <dc:description/>
  <dc:language>en-US</dc:language>
  <cp:lastModifiedBy>mi</cp:lastModifiedBy>
  <dcterms:modified xsi:type="dcterms:W3CDTF">2018-06-12T10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