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</w:rPr>
      </w:pPr>
      <w:r>
        <w:rPr>
          <w:b/>
        </w:rPr>
        <w:t>ANIMACJA ARTYSTYCZ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kacyjne walory sztuki dźwięku: specyfika kształcenia muzycznego w Polsc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sób wykorzystania utworów w świetle przepisów ustawy o prawie autorskim i prawach pokrewnych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tody zarządzania zasobami ludzkimi w instytucjach kultury. (budowanie relacji w zespole, zarządzanie zespołem, kierowanie projektami kreatywnymi, rozwiązywanie konfliktów itp.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Źródła finansowania i sposoby rozliczania działalności kulturalnej w Polsce. </w:t>
      </w:r>
    </w:p>
    <w:p>
      <w:pPr>
        <w:pStyle w:val="ListParagraph"/>
        <w:numPr>
          <w:ilvl w:val="0"/>
          <w:numId w:val="1"/>
        </w:numPr>
        <w:rPr/>
      </w:pPr>
      <w:r>
        <w:rPr/>
        <w:t>Międzynarodowe instytucje i organizacje kultury w Europie: możliwości współpracy, realizacji wspólnych projektów artystycznych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 xml:space="preserve">Proces przygotowania wydarzenia artystycznego z perspektywy organizatora, a także wykonawcy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ypowe kadencje w muzyce jazzowej oraz zmienne centra tonalne.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żliwości kreowania życia muzycznego w kontekście przedmiotu wiod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7:26Z</dcterms:created>
  <dc:creator>Jakub Brawata</dc:creator>
  <dc:description/>
  <dc:language>en-US</dc:language>
  <cp:lastModifiedBy/>
  <cp:revision>0</cp:revision>
  <dc:subject/>
  <dc:title/>
</cp:coreProperties>
</file>